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KLASA: 402-01/24-02/01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63-21-03/01-24-05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štelir-Castelliere, 19.02.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ćina Kaštelir-Labinci-Castelliere-S.Dome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2"/>
        <w:spacing w:before="0" w:after="0"/>
        <w:rPr>
          <w:rFonts w:ascii="Times New Roman" w:hAnsi="Times New Roman" w:cs="Times New Roman"/>
          <w:sz w:val="32"/>
          <w:lang w:val="hr-HR"/>
        </w:rPr>
      </w:pPr>
      <w:r>
        <w:rPr>
          <w:rFonts w:cs="Times New Roman"/>
          <w:sz w:val="32"/>
          <w:lang w:val="hr-HR"/>
        </w:rPr>
      </w:r>
    </w:p>
    <w:p>
      <w:pPr>
        <w:pStyle w:val="SubTitle2"/>
        <w:spacing w:before="0" w:after="0"/>
        <w:rPr>
          <w:bCs/>
          <w:sz w:val="36"/>
          <w:szCs w:val="36"/>
          <w:lang w:val="hr-HR" w:eastAsia="de-DE"/>
        </w:rPr>
      </w:pPr>
      <w:r>
        <w:rPr>
          <w:bCs/>
          <w:sz w:val="36"/>
          <w:szCs w:val="36"/>
          <w:lang w:val="hr-HR" w:eastAsia="de-DE"/>
        </w:rPr>
        <w:t>Javni poziv za financiranje programa i projekata od interesa za opće dobro iz Proračuna Općine Kaštelir-Labinci-Castelliere-S.Domenica za 2024. godinu</w:t>
      </w:r>
    </w:p>
    <w:p>
      <w:pPr>
        <w:pStyle w:val="SubTitle2"/>
        <w:spacing w:before="0" w:after="0"/>
        <w:rPr>
          <w:bCs/>
          <w:sz w:val="36"/>
          <w:szCs w:val="36"/>
          <w:lang w:val="hr-HR" w:eastAsia="de-DE"/>
        </w:rPr>
      </w:pPr>
      <w:r>
        <w:rPr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/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  <w:t>19.02. 2024.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Arial" w:cs="Times New Roman"/>
          <w:bCs/>
          <w:sz w:val="32"/>
          <w:szCs w:val="32"/>
        </w:rPr>
      </w:pPr>
      <w:r>
        <w:rPr>
          <w:rFonts w:eastAsia="Arial Unicode MS;Arial" w:cs="Times New Roman" w:ascii="Times New Roman" w:hAnsi="Times New Roman"/>
          <w:bCs/>
          <w:sz w:val="32"/>
          <w:szCs w:val="32"/>
        </w:rPr>
        <w:t>19.03.2024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Arial" w:cs="Times New Roman"/>
          <w:bCs/>
        </w:rPr>
      </w:pPr>
      <w:r>
        <w:rPr>
          <w:rFonts w:eastAsia="Arial Unicode MS;Arial" w:cs="Times New Roman" w:ascii="Times New Roman" w:hAnsi="Times New Roman"/>
          <w:bCs/>
        </w:rPr>
        <w:t>(poštom ili osobno u pisarnicu Općine Kaštelir-Labinci-Castelliere-S.Domenica)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;Arial" w:cs="Times New Roman"/>
          <w:bCs/>
        </w:rPr>
      </w:pPr>
      <w:r>
        <w:rPr>
          <w:rFonts w:eastAsia="Arial Unicode MS;Arial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;Arial" w:cs="Times New Roman"/>
          <w:bCs/>
        </w:rPr>
      </w:pPr>
      <w:r>
        <w:rPr>
          <w:rFonts w:eastAsia="Arial Unicode MS;Arial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;Arial" w:cs="Times New Roman"/>
          <w:bCs/>
        </w:rPr>
      </w:pPr>
      <w:r>
        <w:rPr>
          <w:rFonts w:eastAsia="Arial Unicode MS;Arial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Arial" w:cs="Times New Roman"/>
          <w:b/>
          <w:b/>
          <w:bCs/>
          <w:sz w:val="20"/>
          <w:szCs w:val="20"/>
        </w:rPr>
      </w:pPr>
      <w:r>
        <w:rPr>
          <w:rFonts w:eastAsia="Arial Unicode MS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Arial" w:cs="Times New Roman"/>
          <w:b/>
          <w:b/>
          <w:bCs/>
          <w:sz w:val="20"/>
          <w:szCs w:val="20"/>
        </w:rPr>
      </w:pPr>
      <w:r>
        <w:rPr>
          <w:rFonts w:eastAsia="Arial Unicode MS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Arial" w:cs="Times New Roman"/>
          <w:b/>
          <w:b/>
          <w:bCs/>
          <w:sz w:val="20"/>
          <w:szCs w:val="20"/>
        </w:rPr>
      </w:pPr>
      <w:r>
        <w:rPr>
          <w:rFonts w:eastAsia="Arial Unicode MS;Arial" w:cs="Times New Roman" w:ascii="Times New Roman" w:hAnsi="Times New Roman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Arial" w:cs="Times New Roman"/>
          <w:b/>
          <w:b/>
          <w:bCs/>
          <w:sz w:val="20"/>
          <w:szCs w:val="20"/>
        </w:rPr>
      </w:pPr>
      <w:r>
        <w:rPr>
          <w:rFonts w:eastAsia="Arial Unicode MS;Arial" w:cs="Times New Roman" w:ascii="Times New Roman" w:hAnsi="Times New Roman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Arial" w:cs="Times New Roman"/>
          <w:b/>
          <w:b/>
          <w:bCs/>
          <w:sz w:val="20"/>
          <w:szCs w:val="20"/>
        </w:rPr>
      </w:pPr>
      <w:r>
        <w:rPr>
          <w:rFonts w:eastAsia="Arial Unicode MS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Arial" w:cs="Times New Roman"/>
          <w:b/>
          <w:b/>
          <w:bCs/>
          <w:sz w:val="20"/>
          <w:szCs w:val="20"/>
        </w:rPr>
      </w:pPr>
      <w:r>
        <w:rPr>
          <w:rFonts w:eastAsia="Arial Unicode MS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Arial" w:cs="Times New Roman"/>
          <w:b/>
          <w:b/>
          <w:bCs/>
          <w:sz w:val="20"/>
          <w:szCs w:val="20"/>
        </w:rPr>
      </w:pPr>
      <w:r>
        <w:rPr>
          <w:rFonts w:eastAsia="Arial Unicode MS;Arial" w:cs="Times New Roman" w:ascii="Times New Roman" w:hAnsi="Times New Roman"/>
          <w:b/>
          <w:bCs/>
          <w:sz w:val="20"/>
          <w:szCs w:val="20"/>
        </w:rPr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67"/>
        <w:gridCol w:w="20"/>
        <w:gridCol w:w="231"/>
        <w:gridCol w:w="333"/>
        <w:gridCol w:w="1467"/>
        <w:gridCol w:w="1125"/>
        <w:gridCol w:w="90"/>
        <w:gridCol w:w="582"/>
        <w:gridCol w:w="989"/>
        <w:gridCol w:w="144"/>
        <w:gridCol w:w="455"/>
        <w:gridCol w:w="15"/>
        <w:gridCol w:w="197"/>
        <w:gridCol w:w="387"/>
        <w:gridCol w:w="122"/>
        <w:gridCol w:w="290"/>
        <w:gridCol w:w="667"/>
        <w:gridCol w:w="98"/>
        <w:gridCol w:w="537"/>
        <w:gridCol w:w="517"/>
        <w:gridCol w:w="682"/>
      </w:tblGrid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OSNOVNI PODACI O ORGANIZACIJI – PRIJAVITELJU PROGRAMA ILI PROJEK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Naziv udruge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2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</w:rPr>
              <w:t xml:space="preserve">Sjedište i adresa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ulica 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3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Poštanski broj i sjedište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4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Županij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Ime i prezime osobe ovlaštene za zastupanje i dužnost koju obavlja 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Telefon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7.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Mobitel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8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Telefaks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9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Adresa e-pošte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10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Internetska stranic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1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Godina osnutk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12. 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</w:rPr>
              <w:t>Datum i godina upisa u matični registar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13.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Registarski broj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14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Broj žiro-računa i naziv banke (IBAN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1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</w:rPr>
              <w:t xml:space="preserve">OIB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1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</w:rPr>
              <w:t xml:space="preserve">RNO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17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Članstvo u županijskim ili državnim strukovnim savezima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navesti kojima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18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</w:rPr>
              <w:t>Udio volonterskog angažmana (sukladno Zakonu o volonterstvu) u organizaciji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</w:rPr>
              <w:t>a) broj osoba koje volontiraju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b) broj sati volonterskog angažmana ostvarenih u prethodnoj  godini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19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</w:rPr>
              <w:t xml:space="preserve">Broj zaposlenih na dan prijave programa ili projekta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upisati broj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na određeno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na neodređe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20.</w:t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Broj osoba koje tijekom godine iz organizacije primaju naknadu 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21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Podaci o korištenju općinskih objeka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a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Da li udruga koristi općinske objekte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b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Vrsta objekta koji udruga koristi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</w:rPr>
              <w:t>c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Naziv objekta koji koristite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mjesto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d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Broj sati besplatnog korištenja općinskih objekata u prethodnoj godini 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radionice, izložbe,  manifestacije...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22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</w:rPr>
              <w:t xml:space="preserve">Izrađujete li i javno objavljujete godišnji izvještaj o radu?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</w:rPr>
              <w:t>Ukoliko ste označili odgovor “Da”, napišite na koji način ga predstavljate javnosti?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23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</w:rPr>
              <w:t>Naplaćujete li članarine?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Ukoliko ste označili odgovor “Da”, navedite ukupno prihodovanu članarinu u prethodnoj godini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hd w:fill="DEEAF6" w:val="clear"/>
              </w:rPr>
              <w:t xml:space="preserve">24. Način vođenja knjigovodstva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označite   sa “x”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dvojno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jednostavno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</w:rPr>
              <w:t xml:space="preserve">25. Godišnji iznos utrošen za knjigovodstvo </w:t>
            </w:r>
            <w:r>
              <w:rPr>
                <w:rFonts w:eastAsia="Arial Unicode MS;Arial" w:cs="Times New Roman" w:ascii="Times New Roman" w:hAnsi="Times New Roman"/>
                <w:i/>
                <w:sz w:val="18"/>
                <w:szCs w:val="18"/>
              </w:rPr>
              <w:t>(u prethodnoj godini)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</w:rPr>
              <w:t>26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sim Općine Kaštelir-Labinci-Castelliere-S.Domenica odobrili bespovratne potpore u prethodnoj godini)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I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  <w:b/>
              </w:rPr>
              <w:t>PODACI O PROGRAMU ILI PROJEKTU</w:t>
              <w:tab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</w:rPr>
              <w:t>1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Naziv programa ili projekt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</w:rPr>
              <w:t xml:space="preserve">2. 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Sažetak programa ili projekta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</w:rPr>
              <w:t>(predstavite osnovnu bit programa ili projekta u najviše 300 riječi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Predviđeno trajanje provedbe programa ili projekta u mjesecim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lang w:eastAsia="zxx" w:bidi="zxx"/>
              </w:rPr>
              <w:t xml:space="preserve">4.   Područje provedbe programa ili projekta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  <w:t>(označite jedno prioritetno područj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obrazovanje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i rekreacija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a skrb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 xml:space="preserve">ostale društvene potrebe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koja od onih obuhvaćenih Javnim pozivom - udruga koja promiče zdrave stilove života, sindikalna udruga umirovljenika, udruga proizašla iz rata, udruga koja organizira slobodno vrijeme djece ili udruga tehničke kulture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lang w:eastAsia="zxx" w:bidi="zxx"/>
              </w:rPr>
              <w:t xml:space="preserve">5.   Zemljopisno područje provedbe programa ili projekta </w:t>
            </w:r>
            <w:r>
              <w:rPr>
                <w:rFonts w:eastAsia="Arial Unicode MS;Arial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 xml:space="preserve">područje cijele Republike Hrvatske 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 xml:space="preserve">na razini županije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županija u kojima se provodi program/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 xml:space="preserve">na razini jedinice lokalne samouprave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općina/gradova u kojima se provodi program/ 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6.   Ukupan iznos potreban za provedbu programa ili projekt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lang w:eastAsia="zxx" w:bidi="zxx"/>
              </w:rPr>
              <w:t xml:space="preserve">7.   Iznos koji se traži od Općine Kaštelir-Labinci-Castelliere-S.Domenica za provedbu programa ili projekta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  <w:t>(do __% ukupne vrijednosti projekta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Objasnite na koji način i kojim sadržajima predloženi program ili projekt doprinosi ostvarenju općeg/specifičnih ciljeva utvrđenih Javnim pozivom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9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 xml:space="preserve">Ciljevi koji se postižu provedbom predloženog programa ili projekta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  <w:t>(objasnite dugoročne promjene koje će nastati provedbom programa ili projekta)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10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Opišite mjerljive rezultate koje očekujete po završetku programa ili 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1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 xml:space="preserve">Opišite glavne aktivnosti koje ćete provoditi, njihove nositelje, očekivane rezultate, vremensko razdoblje provedbe te koje ćete metode primijeniti u provedbi programa ili projekta </w:t>
            </w: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  <w:t>R. br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  <w:t>Očekivani rezultati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12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Tko su 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13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Tko su ne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14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Opišite na koji način planirate uključiti građane i građanke u aktivnosti programa/projekta te informirati širu javnost o tijeku provedbe i rezultatima programa/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  <w:b/>
                <w:lang w:eastAsia="zxx" w:bidi="zxx"/>
              </w:rPr>
              <w:t>VREDNOVANJE REZULTATA</w:t>
              <w:tab/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  <w:t>Opišite na koji će se način izvršiti praćenje i vrednovanje postignuća rezultata programa/projekta i njegov utjecaj na ispunjavanje ciljeva poziva.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zxx" w:bidi="zxx"/>
              </w:rPr>
            </w:pPr>
            <w:r>
              <w:rPr>
                <w:rFonts w:eastAsia="Arial Unicode MS;Arial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za zastupanje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>(u udruzi – prijavitelju)</w:t>
      </w: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(u udruzi – 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                    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prijavitelju)                    </w:t>
      </w:r>
    </w:p>
    <w:p>
      <w:pPr>
        <w:pStyle w:val="Normal"/>
        <w:tabs>
          <w:tab w:val="clear" w:pos="708"/>
          <w:tab w:val="left" w:pos="29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M.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hanging="13"/>
        <w:rPr>
          <w:rFonts w:ascii="Times New Roman" w:hAnsi="Times New Roman" w:eastAsia="Arial Unicode MS;Arial" w:cs="Times New Roman"/>
          <w:b/>
          <w:b/>
          <w:lang w:eastAsia="zxx" w:bidi="zxx"/>
        </w:rPr>
      </w:pPr>
      <w:r>
        <w:rPr>
          <w:rFonts w:eastAsia="Arial Unicode MS;Arial"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40" w:before="0" w:after="0"/>
        <w:ind w:hanging="13"/>
        <w:rPr/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xx" w:bidi="zxx"/>
        </w:rPr>
        <w:t>U _______________________________, ________ 2024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>OBRAZAC OPO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6:00Z</dcterms:created>
  <dc:creator>Slaviša Šmalc</dc:creator>
  <dc:description/>
  <cp:keywords/>
  <dc:language>en-US</dc:language>
  <cp:lastModifiedBy>Giuliano Vojnović</cp:lastModifiedBy>
  <cp:lastPrinted>2013-08-13T07:14:00Z</cp:lastPrinted>
  <dcterms:modified xsi:type="dcterms:W3CDTF">2024-02-19T08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3ce86ad2da9e5a085a2ffc8738d00b042ec1e5780ad4f4f74e83dedc78ba27</vt:lpwstr>
  </property>
</Properties>
</file>